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MANDA DI RICONOSCIMENTO DEI SERVIZI PRE-RUOLO AI FINI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ICOSTRUZIONE DELLA CARR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LL’I.C. LEONARDO DA VIN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NCHI DEI LEGION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l__sottoscritt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__ a ___________________________________________ (___) il 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 servizio presso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 qualità di ____________________________ , essendo stat__ assunto/a con contratto  a tempo indeterminato per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itare la legge d’immissione in ruolo o il concorso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on decorrenza giuridica dal __________________ ed economica dal 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 la qualifica di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vendo superato il periodo di prova / l’anno di formazione il 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 trovandosi nelle condizioni e col possesso dei requisiti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IED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i sensi dell'art 485 del Decreto Legislativo 16 aprile 1994, n.297 (se  personale docente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i sensi degli artt  569 e 570 del Decreto Legislativo 16 aprile 1994, n.297  (se personale ATA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 riconoscimento ai fini della carriera dei seguenti servizi prestati prima dell'assunzione a tempo indetermin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S. _______ dal _________ al _________ presso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iede, inoltre, a norma dell’art. 20 della legge 24/12/1986, n° 958 e dell’art. 7 della legg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/12/1991, la valutazione del servizio militare di leva (o sostituto equiparato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l ______________al _______________ presso ________________________________________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l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egano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ativ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rtificat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servizio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copia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enticata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ol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ud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n° </w:t>
        <w:tab/>
        <w:t>certificati di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ltri documenti 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a______________ </w:t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libri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9:00Z</dcterms:created>
  <dc:creator>Annet</dc:creator>
  <dc:description/>
  <cp:keywords/>
  <dc:language>en-US</dc:language>
  <cp:lastModifiedBy>Personale2 Da Vinci</cp:lastModifiedBy>
  <dcterms:modified xsi:type="dcterms:W3CDTF">2021-11-03T12:59:00Z</dcterms:modified>
  <cp:revision>2</cp:revision>
  <dc:subject/>
  <dc:title/>
</cp:coreProperties>
</file>