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  <w:lang w:val="en-US" w:eastAsia="en-US"/>
        </w:rPr>
        <w:drawing>
          <wp:inline distT="0" distB="0" distL="0" distR="0">
            <wp:extent cx="4058920" cy="7429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ISTITUTO COMPRENSIVO</w:t>
      </w:r>
    </w:p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Leonardo da Vinci”</w:t>
      </w:r>
    </w:p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Via D’Annunzio, 18 - 34077 RONCHI DEI LEGIONARI (GO)</w:t>
      </w:r>
    </w:p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Tel.:  0481-777035</w:t>
      </w:r>
    </w:p>
    <w:p>
      <w:pPr>
        <w:pStyle w:val="Normal"/>
        <w:pBdr>
          <w:top w:val="double" w:sz="60" w:space="1" w:color="2F5496"/>
          <w:left w:val="double" w:sz="60" w:space="4" w:color="2F5496"/>
          <w:bottom w:val="double" w:sz="60" w:space="1" w:color="2F5496"/>
          <w:right w:val="double" w:sz="60" w:space="4" w:color="2F5496"/>
        </w:pBdr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Codice meccanografico GOIC805009 – C.F. 81004210316</w:t>
        <w:br/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GOIC805009@ISTRUZIONE.IT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</w:t>
        <w:tab/>
        <w:t>PEC: GOIC805009@PEC.ISTRUZIONE.IT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Andale Sans UI;Arial Unicode MS" w:cs="Verdana"/>
          <w:kern w:val="2"/>
          <w:lang w:eastAsia="zh-CN"/>
        </w:rPr>
      </w:pPr>
      <w:r>
        <w:rPr>
          <w:rFonts w:eastAsia="Comic Sans MS" w:cs="Verdana" w:ascii="Verdana" w:hAnsi="Verdana"/>
          <w:b/>
          <w:bCs/>
          <w:kern w:val="2"/>
          <w:sz w:val="28"/>
          <w:szCs w:val="28"/>
          <w:lang w:eastAsia="zh-CN"/>
        </w:rPr>
        <w:t>GRIGLIA PER LA RILEVAZIONE DELLE COMPETENZE IN L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Andale Sans UI;Arial Unicode MS" w:cs="Verdana"/>
          <w:kern w:val="2"/>
          <w:lang w:eastAsia="zh-CN"/>
        </w:rPr>
      </w:pPr>
      <w:r>
        <w:rPr>
          <w:rFonts w:eastAsia="Andale Sans UI;Arial Unicode MS" w:cs="Verdana" w:ascii="Verdana" w:hAnsi="Verdana"/>
          <w:kern w:val="2"/>
          <w:lang w:eastAsia="zh-CN"/>
        </w:rPr>
      </w:r>
    </w:p>
    <w:tbl>
      <w:tblPr>
        <w:tblW w:w="964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580"/>
        <w:gridCol w:w="575"/>
        <w:gridCol w:w="600"/>
        <w:gridCol w:w="484"/>
      </w:tblGrid>
      <w:tr>
        <w:trPr>
          <w:trHeight w:val="23" w:hRule="atLeast"/>
        </w:trPr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8"/>
                <w:szCs w:val="28"/>
                <w:lang w:eastAsia="zh-CN"/>
              </w:rPr>
              <w:t>LINGUA ORALE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LIVELLO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INDICATOR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S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NO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PARZIALM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Zero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eastAsia="zh-CN"/>
              </w:rPr>
              <w:t>Risponde a semplici domande con modalità di comunicazione diverse dalla parola (gesti..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Riproduce semplici parol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Ripete brevi frasi in modo limita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rende parola solo se interroga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lang w:eastAsia="zh-CN"/>
              </w:rPr>
              <w:t xml:space="preserve">    </w:t>
            </w:r>
            <w:r>
              <w:rPr>
                <w:rFonts w:eastAsia="Calibri" w:cs="Verdana" w:ascii="Verdana" w:hAnsi="Verdana"/>
                <w:b/>
                <w:bCs/>
                <w:kern w:val="2"/>
                <w:lang w:eastAsia="zh-CN"/>
              </w:rPr>
              <w:t xml:space="preserve">Uno </w:t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Esegue semplici comand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ossiede un vocabolario di sopravvivenz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Risponde a semplici domande personali di tipo aper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roduce frasi con soggetto e verbo all’infinito e/o all’indicativo presente anche se non sempre corrett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lang w:eastAsia="zh-CN"/>
              </w:rPr>
              <w:t xml:space="preserve">    </w:t>
            </w:r>
            <w:r>
              <w:rPr>
                <w:rFonts w:eastAsia="Calibri" w:cs="Verdana" w:ascii="Verdana" w:hAnsi="Verdana"/>
                <w:b/>
                <w:bCs/>
                <w:kern w:val="2"/>
                <w:lang w:eastAsia="zh-CN"/>
              </w:rPr>
              <w:t>Due</w:t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Denomina situazioni, sentimenti e stati d'anim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roduce frasi con soggetto e verbo al passato e al futuro anche se in modo non del tutto corr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Inizia a variare registro linguistico a seconda degli interlocutor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rende termini a base di linguaggi specifici (disciplinari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rende gran parte del linguaggio dei pari e delle comunicazioni di class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rende brevi testi narrativi letti dall’insegnant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Necessita di un aiuto abbastanza ridotto nella comprensione ed esecuzione dei compit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Tre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roduce in modo piuttosto corretto frasi con soggetto e verbo al passato e futuro in modo abbastanza corretto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roduce frasi con complementi più complesse e articolat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Usa termini specifici (storici, geografici, scientifici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e aiutato da dispositivi di facilitazione, è in grado di seguire spiegazioni e lezioni abbastanza compless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Quattro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Piuttosto fluente e corretto nella comunicazione formale ed informale sia con i pari che con gli adulti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E’ in grado di gestire la maggior parte delle situazioni comunicativ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rende e usa termini di linguaggio specifico anche se talvolta necessita di forme di facilitazion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before="200" w:after="0"/>
              <w:rPr>
                <w:rFonts w:ascii="Verdana" w:hAnsi="Verdana" w:eastAsia="Comic Sans MS" w:cs="Verdana"/>
                <w:b/>
                <w:b/>
                <w:bCs/>
                <w:color w:val="244061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color w:val="244061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0" w:after="0"/>
              <w:rPr>
                <w:rFonts w:ascii="Verdana" w:hAnsi="Verdana" w:eastAsia="Comic Sans MS" w:cs="Verdana"/>
                <w:b/>
                <w:b/>
                <w:bCs/>
                <w:color w:val="244061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color w:val="244061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0" w:after="0"/>
              <w:rPr>
                <w:rFonts w:ascii="Verdana" w:hAnsi="Verdana" w:eastAsia="Comic Sans MS" w:cs="Verdana"/>
                <w:b/>
                <w:b/>
                <w:bCs/>
                <w:color w:val="244061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color w:val="244061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before="200" w:after="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LINGUA SCRITTA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LIVELLO</w:t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INDICATOR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S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NO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PARZIALM.</w:t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Zero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Impugna la matita correttamente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Esegue semplici esercizi di pregrafism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lora rispettando gli spaz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pia le letter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pia parole e brevi fras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kern w:val="2"/>
                <w:lang w:eastAsia="zh-CN"/>
              </w:rPr>
              <w:t xml:space="preserve">   </w:t>
            </w:r>
            <w:r>
              <w:rPr>
                <w:rFonts w:eastAsia="Andale Sans UI;Arial Unicode MS" w:cs="Verdana" w:ascii="Verdana" w:hAnsi="Verdana"/>
                <w:b/>
                <w:bCs/>
                <w:kern w:val="2"/>
                <w:lang w:eastAsia="zh-CN"/>
              </w:rPr>
              <w:t>Uno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eastAsia="zh-CN"/>
              </w:rPr>
              <w:t>Conosce le lettere dell’alfabeto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eastAsia="zh-CN"/>
              </w:rPr>
              <w:t>Srive le lettere dell'alfabeto in modo autonomi i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eastAsia="zh-CN"/>
              </w:rPr>
              <w:t>stampato minusco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eastAsia="zh-CN"/>
              </w:rPr>
              <w:t>stampato maiusco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eastAsia="zh-CN"/>
              </w:rPr>
              <w:t>in corsiv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Legge fonemi sillabe in modo autonom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crive semplici frasi sotto dettatur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Legge semplici parol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rende il significato delle parole che legg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Due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crive semplici frasi sotto dettatura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Legge semplici frasi comprendendone il significa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leta un semplice questionario anagrafic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Tre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one un semplice testo in modo autonomo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Individua le principali informazioni in un tes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intetizza un semplice tes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Compone un breve testo di tipo personal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lang w:eastAsia="zh-CN"/>
              </w:rPr>
              <w:t>Quattro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crive testi piuttosto corretti ortograficamente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crive testi piuttosto corretti sintatticament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Scrive testi sintatticamente piuttosto elaborat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Comic Sans MS" w:cs="Verdana"/>
          <w:kern w:val="2"/>
          <w:sz w:val="20"/>
          <w:szCs w:val="20"/>
          <w:lang w:eastAsia="zh-CN"/>
        </w:rPr>
      </w:pPr>
      <w:r>
        <w:rPr>
          <w:rFonts w:eastAsia="Comic Sans MS"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Comic Sans MS" w:cs="Verdana"/>
          <w:kern w:val="2"/>
          <w:sz w:val="20"/>
          <w:szCs w:val="20"/>
          <w:lang w:eastAsia="zh-CN"/>
        </w:rPr>
      </w:pPr>
      <w:r>
        <w:rPr>
          <w:rFonts w:eastAsia="Comic Sans MS"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Comic Sans MS" w:cs="Verdana"/>
          <w:kern w:val="2"/>
          <w:sz w:val="20"/>
          <w:szCs w:val="20"/>
          <w:lang w:eastAsia="zh-CN"/>
        </w:rPr>
      </w:pPr>
      <w:r>
        <w:rPr>
          <w:rFonts w:eastAsia="Comic Sans MS" w:cs="Verdana" w:ascii="Verdana" w:hAnsi="Verdana"/>
          <w:b/>
          <w:bCs/>
          <w:kern w:val="2"/>
          <w:lang w:eastAsia="zh-CN"/>
        </w:rPr>
        <w:t>ORDINE DI PRESENTAZIONE DEGLI ELEMENTI STRUTTURAT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Comic Sans MS" w:cs="Verdana"/>
          <w:kern w:val="2"/>
          <w:sz w:val="20"/>
          <w:szCs w:val="20"/>
          <w:lang w:eastAsia="zh-CN"/>
        </w:rPr>
      </w:pPr>
      <w:r>
        <w:rPr>
          <w:rFonts w:eastAsia="Comic Sans MS" w:cs="Verdana" w:ascii="Verdana" w:hAnsi="Verdana"/>
          <w:kern w:val="2"/>
          <w:sz w:val="20"/>
          <w:szCs w:val="20"/>
          <w:lang w:eastAsia="zh-CN"/>
        </w:rPr>
      </w:r>
    </w:p>
    <w:tbl>
      <w:tblPr>
        <w:tblW w:w="964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8737"/>
      </w:tblGrid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Comic Sans MS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18"/>
                <w:szCs w:val="18"/>
                <w:lang w:eastAsia="zh-CN"/>
              </w:rPr>
              <w:t>LIVELLO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Elementi strutturati</w:t>
            </w:r>
          </w:p>
        </w:tc>
      </w:tr>
      <w:tr>
        <w:trPr>
          <w:trHeight w:val="571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Uno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sente indicativo “essere” “aver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Genere e nume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rticoli determinativi e indeterminat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sente indicativo delle tre coniugazioni regola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Verbi in –isc, -care, -ga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posizioni improprie: sopra, sotto, dietro, davanti, dentro, vicino, lont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Numeri da 1 a 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lcuni avverbi (sempre, spesso, mai, ecc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sente di esser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sente indicativo di potere, dovere, volere, andare, venire, uscire, preferire, fare, stare, part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lcune preposizioni semplici e articol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assato prossim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Uso degli ausiliari essere e av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Ci, avverbio di luo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lurale di nomi ed aggett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 numeri da 100 a 3.000.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ggettivi e pronomi poss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ggettivi e pronomi dimostrat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ggettivi numerali e ordin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Futuro semplice e compo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 verbi sapere e conosc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eposizioni articol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Verbi riflessivi e recipro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ntransitivi pronomin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osizione dei pronomi riflessivi</w:t>
            </w:r>
          </w:p>
        </w:tc>
      </w:tr>
      <w:tr>
        <w:trPr>
          <w:trHeight w:val="214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D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alibri" w:cs="Verdan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Verdana" w:ascii="Verdana" w:hAnsi="Verdan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mperfetto indica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Trapassato prossim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onomi diretti con i tempi semplici e compos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Ne, pronome parti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onomi indire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l verbo piac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l verbo dispiac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Modo condizionale. Semplice e compo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l plurale di alcuni nomi</w:t>
            </w:r>
          </w:p>
        </w:tc>
      </w:tr>
      <w:tr>
        <w:trPr>
          <w:trHeight w:val="214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Tre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I gradi dell’aggettivo: comparazione, superlativo relativo, assolu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onomi combina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Futuro semplice e compo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Modo imperativo: tu, noi, vo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Le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Tu, noi, voi con prono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Lei con i prono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Forme imperativ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ronomi relat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Usi di Ci e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assato remo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Alter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Nomi maschili in –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Nomi maschili in -ista</w:t>
            </w:r>
          </w:p>
        </w:tc>
      </w:tr>
      <w:tr>
        <w:trPr>
          <w:trHeight w:val="1624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Quattro</w:t>
            </w:r>
          </w:p>
        </w:tc>
        <w:tc>
          <w:tcPr>
            <w:tcW w:w="8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Modo congiun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Congiunzioni e congiun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Forma imperson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Periodo ipotet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Magari e congiun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Comic Sans MS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La forma passiv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Comic Sans MS" w:cs="Verdana" w:ascii="Verdana" w:hAnsi="Verdana"/>
                <w:kern w:val="2"/>
                <w:sz w:val="20"/>
                <w:szCs w:val="20"/>
                <w:lang w:eastAsia="zh-CN"/>
              </w:rPr>
              <w:t>Modi indefiniti: infinito, gerundio, participio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eastAsia="Andale Sans UI;Arial Unicode MS"/>
          <w:b/>
          <w:b/>
          <w:kern w:val="2"/>
          <w:lang w:eastAsia="zh-CN"/>
        </w:rPr>
      </w:pPr>
      <w:r>
        <w:rPr>
          <w:rFonts w:eastAsia="Andale Sans UI;Arial Unicode MS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IC805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23:00Z</dcterms:created>
  <dc:creator>impiegato2</dc:creator>
  <dc:description/>
  <cp:keywords/>
  <dc:language>en-US</dc:language>
  <cp:lastModifiedBy>p.magnarin@gmail.com</cp:lastModifiedBy>
  <cp:lastPrinted>2020-08-26T11:24:00Z</cp:lastPrinted>
  <dcterms:modified xsi:type="dcterms:W3CDTF">2021-10-21T17:23:00Z</dcterms:modified>
  <cp:revision>2</cp:revision>
  <dc:subject/>
  <dc:title/>
</cp:coreProperties>
</file>