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da (scuola secondaria) di monitoraggio intermedia / finale per alunni con PDP sugli strumenti compensativi e dispensativi utilizzati</w:t>
      </w:r>
    </w:p>
    <w:p>
      <w:pPr>
        <w:pStyle w:val="Normal"/>
        <w:rPr/>
      </w:pPr>
      <w:r>
        <w:rPr/>
        <w:t>Alunnno ……………………………………………………………………………………….………..   classe ………….  Data …….……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4"/>
        <w:gridCol w:w="824"/>
        <w:gridCol w:w="824"/>
        <w:gridCol w:w="824"/>
        <w:gridCol w:w="825"/>
        <w:gridCol w:w="824"/>
        <w:gridCol w:w="824"/>
        <w:gridCol w:w="824"/>
        <w:gridCol w:w="824"/>
        <w:gridCol w:w="825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tal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ngle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edes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to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geograf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matem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scienz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tecnic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Mus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art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o rido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plifica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ttura su compu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a sintesi vocal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olatric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ell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lario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el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p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em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.Lettura ad alta vo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.Copiare dalla lavag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.Scrivere sotto dettat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p.Studio mnemonic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dei compiti xca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og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m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 font alta leggibilit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 a scelta multip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 ridotte quan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 con tempi +lungh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orali di compensa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7:00Z</dcterms:created>
  <dc:creator>ipercoop</dc:creator>
  <dc:description/>
  <cp:keywords/>
  <dc:language>en-US</dc:language>
  <cp:lastModifiedBy>Nicola Grifone</cp:lastModifiedBy>
  <dcterms:modified xsi:type="dcterms:W3CDTF">2021-10-19T14:07:00Z</dcterms:modified>
  <cp:revision>4</cp:revision>
  <dc:subject/>
  <dc:title/>
</cp:coreProperties>
</file>